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3690 „Pärnasalu, Kardla küla, Tartu linn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 nr 7.1-2/25/9708-4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02 Vorbuse-Kardla tee 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01:001:0014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67886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5699850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8974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s://pari.kataster.ee/magic-link/4827e92a-c69d-48e6-8df4-296cd00bb15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30 Laksi-Vastsemõisa-Antsi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2402:003:0882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658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37703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 150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pari.kataster.ee/magic-link/c6428420-8705-4c31-b441-705b0ef678f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12271893" TargetMode="External"/><Relationship Id="rId5" Type="http://schemas.openxmlformats.org/officeDocument/2006/relationships/hyperlink" Target="https://pari.kataster.ee/magic-link/4827e92a-c69d-48e6-8df4-296cd00bb150" TargetMode="External"/><Relationship Id="rId6" Type="http://schemas.openxmlformats.org/officeDocument/2006/relationships/hyperlink" Target="https://pari.kataster.ee/magic-link/c6428420-8705-4c31-b441-705b0ef678f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1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7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